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амый полный и простой способ убирания активации WinXP вообще</w:t>
      </w:r>
    </w:p>
    <w:p>
      <w:pPr>
        <w:pStyle w:val="Normal"/>
        <w:rPr/>
      </w:pPr>
      <w:r>
        <w:rPr/>
        <w:t>Разместил: AMik 10/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ное количество попыток активации WinXP Professional после установления SP1 или SP2 ни к чему не привели, поэтому возникла мысль убрать процедуру активации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роизведен анализ активации:</w:t>
      </w:r>
    </w:p>
    <w:p>
      <w:pPr>
        <w:pStyle w:val="Normal"/>
        <w:rPr/>
      </w:pPr>
      <w:r>
        <w:rPr/>
        <w:t>1) Всем изветстно, что активацию WinXP производит программа msoobe.exe в каталоге SYSTEM32OOBE - Удаление ее убрало (можно удалить весь каталог) напоминание об активации при загрузке WinXP.</w:t>
      </w:r>
    </w:p>
    <w:p>
      <w:pPr>
        <w:pStyle w:val="Normal"/>
        <w:rPr/>
      </w:pPr>
      <w:r>
        <w:rPr/>
        <w:t>2) Но начало раздражать вплывающая подсказка... После недолгих поисков - за это отвечала программа wpabaln.exe - удалили и этот файл... Больше регистрация перестала доставать.</w:t>
      </w:r>
    </w:p>
    <w:p>
      <w:pPr>
        <w:pStyle w:val="Normal"/>
        <w:rPr/>
      </w:pPr>
      <w:r>
        <w:rPr/>
        <w:t>3) Но через 30 дней произошел облом... - При загрузке WinXP стало выскакивать меню об окончании срока активации и требовать активацию WinXP - но так, как процедура активации была уничтожена, загрузить WinXP не удавалось.</w:t>
      </w:r>
    </w:p>
    <w:p>
      <w:pPr>
        <w:pStyle w:val="Normal"/>
        <w:rPr/>
      </w:pPr>
      <w:r>
        <w:rPr/>
        <w:t>4) Следующим шагом была попытка убрать это окно. Произвели поиск файла ответственного за это окно в DOSe - по выводимому сообщению ( незабывая про Unicode) - за вывод сообщения отвечала dpcdll.dll - (в System32 есть еще две DLL внутрненнее имя у которых dpcdll.dll - но они нигде неиспользуются).</w:t>
      </w:r>
    </w:p>
    <w:p>
      <w:pPr>
        <w:pStyle w:val="Normal"/>
        <w:rPr/>
      </w:pPr>
      <w:r>
        <w:rPr/>
        <w:t>5) Удаление этой DLL ничего не дает ( выдается сообщение об ошибке проверки активации - Winlogon.exe)</w:t>
      </w:r>
    </w:p>
    <w:p>
      <w:pPr>
        <w:pStyle w:val="Normal"/>
        <w:rPr/>
      </w:pPr>
      <w:r>
        <w:rPr/>
        <w:t>6) Пытались взломать процедуру проверки активации - выясняли, что все данные об активации м серийном номере версии BIOS и размере винчестера (на котором установлена WinXP) хранятся в файле wpa.dpl в SYSTEM32. Полный взлом и раскрытие генерации серийного номера заняло бы много времени (может потом попробую) и кто гарантирует, что в новом SP эту DLL и структуру файла WPA.DPL неизменят.</w:t>
      </w:r>
    </w:p>
    <w:p>
      <w:pPr>
        <w:pStyle w:val="Normal"/>
        <w:rPr/>
      </w:pPr>
      <w:r>
        <w:rPr/>
        <w:t>7) Поэтому пошли более простым путем eбрать загрузку этой DLL. Произвели поиск в реестре (с в режиме защиты от сбоев) удалили все ссылки - но не помогло... Затем начали искать кто может запустить эту DLL-ку. Во всех найденых файлах заменили строку DPCDLL.DLL на какую-то другую DLL - тоже не помогло...</w:t>
      </w:r>
    </w:p>
    <w:p>
      <w:pPr>
        <w:pStyle w:val="Normal"/>
        <w:rPr/>
      </w:pPr>
      <w:r>
        <w:rPr/>
        <w:t>8) Нашли, что в каталоге System32Config в файлах System хранится конфигурация операционной системы (может быть часть реестра которую невозможно изменить или непоказывается). Структуру этого файла я не знал, а замена подстроки DPCDLL.DLL на другую прекратила загрузку WinXP соовсем.</w:t>
      </w:r>
    </w:p>
    <w:p>
      <w:pPr>
        <w:pStyle w:val="Normal"/>
        <w:rPr/>
      </w:pPr>
      <w:r>
        <w:rPr/>
        <w:t>9) Откуда-то возникла мысль, что в режиме защиты от сбоев нет никакой регистрации - последовательность загрузки должна быть где-то прописана и тут я увидел, что в каталоге WindowsRepair находятся такие же файлы что WindowsSystem32Config. После перезаписи файлов (естественно в DOSe) в каталоге WindowsSystem32Config из каталога WindowsRepair - напрочь пропала проверка активации WinXP. Теперь можно менять OEM номер WinXP. Удалять файл wpa.dpl и т.д.</w:t>
      </w:r>
    </w:p>
    <w:p>
      <w:pPr>
        <w:pStyle w:val="Normal"/>
        <w:rPr/>
      </w:pPr>
      <w:r>
        <w:rPr/>
        <w:t>Правда в этом способе есть минус - пропали все пользователи кроме Администратора. - соответственно большинство установленных программ перестало работать. Но думаю, что если это (п.8) делать при установке WinXP - то проблем с этим не возник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winal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6:00Z</dcterms:created>
  <dc:creator>Темон</dc:creator>
  <dc:description/>
  <dc:language>en-US</dc:language>
  <cp:lastModifiedBy>Non</cp:lastModifiedBy>
  <dcterms:modified xsi:type="dcterms:W3CDTF">2008-09-15T07:32:00Z</dcterms:modified>
  <cp:revision>2</cp:revision>
  <dc:subject/>
  <dc:title/>
</cp:coreProperties>
</file>